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echnology Lesson Plan Templat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Title of Les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e Le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L(s)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ftware Tit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ctiv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imated Time Requir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Material Nee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ons for Instruction/Activity:</w:t>
      </w:r>
    </w:p>
    <w:p>
      <w:pPr>
        <w:pStyle w:val="Normal"/>
        <w:rPr>
          <w:i/>
          <w:i/>
        </w:rPr>
      </w:pPr>
      <w:r>
        <w:rPr>
          <w:i/>
        </w:rPr>
        <w:t>(Include the engagement activity to introduce and help students understand the focus of the lesson; instructions for teacher; activities students will undertake; any student pages needed; glossary of terms if appropriate; and resources or bibliograph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Method of Evalu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cher Name:</w:t>
      </w:r>
    </w:p>
    <w:sectPr>
      <w:type w:val="nextPage"/>
      <w:pgSz w:w="12240" w:h="15840"/>
      <w:pgMar w:left="864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20:38:00Z</dcterms:created>
  <dc:creator>Patty Gilham</dc:creator>
  <dc:description/>
  <dc:language>en-US</dc:language>
  <cp:lastModifiedBy>Lisa</cp:lastModifiedBy>
  <cp:lastPrinted>2003-08-11T11:47:00Z</cp:lastPrinted>
  <dcterms:modified xsi:type="dcterms:W3CDTF">2012-03-22T20:38:00Z</dcterms:modified>
  <cp:revision>2</cp:revision>
  <dc:subject/>
  <dc:title>Technology Lesson Plan Template</dc:title>
</cp:coreProperties>
</file>